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1.8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585665" r:id="rId2"/>
        </w:object>
      </w: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4.2014 г.                                                                      № 4-55-3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iCs/>
          <w:color w:val="000000"/>
        </w:rPr>
        <w:t xml:space="preserve">«О внесении изменений и дополнений </w:t>
      </w:r>
    </w:p>
    <w:p>
      <w:pPr>
        <w:pStyle w:val="Normal"/>
        <w:ind w:firstLine="28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 «Положение о денежном содержании  муниципальных</w:t>
      </w:r>
    </w:p>
    <w:p>
      <w:pPr>
        <w:pStyle w:val="Normal"/>
        <w:ind w:firstLine="28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служащих органов местного самоуправления</w:t>
      </w:r>
    </w:p>
    <w:p>
      <w:pPr>
        <w:pStyle w:val="Normal"/>
        <w:ind w:firstLine="28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ЗАТО Шиханы Саратовской области»</w:t>
      </w:r>
    </w:p>
    <w:p>
      <w:pPr>
        <w:pStyle w:val="Normal"/>
        <w:ind w:firstLine="28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сообщение начальника юридического отдела аппарата администрации ЗАТО Шиханы Заики В.Е., руководствуясь </w:t>
      </w:r>
      <w:r>
        <w:rPr>
          <w:color w:val="000000"/>
          <w:sz w:val="28"/>
          <w:szCs w:val="28"/>
        </w:rPr>
        <w:t xml:space="preserve">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Саратовской области от 2 августа 2007 года № 157-ЗСО «О некоторых вопросах муниципальной службы в Саратовской области», в соответствии с Реестром должностей муниципальной службы в городском округе ЗАТО Шиханы, утвержденного Собранием депутатов ЗАТО Шиханы от 14.03.2013г. № 4-36-5, на основании ст. 36 Устава ЗАТО Шиханы, Собрание депутат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Р Е Ш И Л О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>нести в «Положение о денежном содержании муниципальных служащих органов местного самоуправления ЗАТО Шиханы Саратовской области», утвержденное решением Собрания депутатов ЗАТО Шиханы от 14.03.2013г. № 4-36-6 (с изменениями и дополнениями) следующие изменения: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оследнее предложение подпункта 2) пункта 6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Денежное содержание муниципальных служащих органов местного самоуправления ЗАТО Шиханы» внести изменения и изложить в следующей редакции: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аботодатель муниципального служащего вправе увеличить размер ежемесячного денежного поощрения муниципальным служащим по итогам работы за квартал, первое полугодие и год, а также в связи с профессиональным праздником – День местного самоуправления, в пределах установленного фонда оплаты труда.»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обнародовать в установленном порядке.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    Глава ЗАТО Шиханы                                                А.К. Гломадин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7:00Z</dcterms:created>
  <dc:creator>Admin</dc:creator>
  <dc:description/>
  <cp:keywords/>
  <dc:language>en-US</dc:language>
  <cp:lastModifiedBy>User</cp:lastModifiedBy>
  <cp:lastPrinted>2014-04-18T08:50:00Z</cp:lastPrinted>
  <dcterms:modified xsi:type="dcterms:W3CDTF">2014-04-22T10:37:00Z</dcterms:modified>
  <cp:revision>2</cp:revision>
  <dc:subject/>
  <dc:title>П Р О Е К Т</dc:title>
</cp:coreProperties>
</file>